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729870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6.2022 № 70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09.2021 № 1160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, аннулирование такого разреш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ысаевского городского округа от 08.02.2019 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Полысаевского городского округа от 13.09.2021 № 1160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, аннулирование такого разрешения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.4.1. части 2.4. раздела 2 административного регламента слова «2-х месяцев» заменить словами «двенадцати рабочих дн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2.4.2. части 2.4. раздела 2 административного регламента слова «одного месяца» заменить словами «семи рабочих дней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части 6.4. раздела 6 административного регламента абзац «заполняет сведения о заявителе и представленных документах в автоматизированной информационной системе (АИС МФЦ)» заменить на абзац «заполняет заявление в подсистеме автоматизации деятельности многофункциональных центров предоставления государственных и муниципальных услуг комплексной информационной системы оказания государственных и муниципальных услуг Кемеровской области-Кузбасса (далее АИС МФЦ), распечатывает и подписывает его у заявител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части 6.5. раздела 6 административного регламента слова «по сопроводительному реестру» заменить словами «реестру передачи дел, сформированному посредством АИС МФЦ (далее-реестр)», после слов «один экземпляр» слово «сопроводительный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ункте 6.6.1. части 6.6. раздела 6 административного регламента слова «уполномоченный руководителем МФЦ» исключи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розд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08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4:00Z</dcterms:created>
  <dc:creator>Гвоздицин Александр свет Геннадьевич</dc:creator>
  <dc:description/>
  <cp:keywords/>
  <dc:language>en-US</dc:language>
  <cp:lastModifiedBy>20Kabinet</cp:lastModifiedBy>
  <cp:lastPrinted>2022-06-01T13:49:00Z</cp:lastPrinted>
  <dcterms:modified xsi:type="dcterms:W3CDTF">2022-06-01T06:49:00Z</dcterms:modified>
  <cp:revision>4</cp:revision>
  <dc:subject/>
  <dc:title/>
</cp:coreProperties>
</file>